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A 2008 REGISTRATION FORM   (5-8 March 2008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eadline for registration is 25.01.200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9"/>
        <w:gridCol w:w="2788"/>
      </w:tblGrid>
      <w:tr>
        <w:trPr>
          <w:trHeight w:val="31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(M.A., M. Phil., Ph. D.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 and Department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arch Ar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history   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c      :</w:t>
            </w:r>
          </w:p>
        </w:tc>
      </w:tr>
      <w:tr>
        <w:trPr>
          <w:trHeight w:val="157" w:hRule="atLeast"/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lassic   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eval  :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res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want to participate as 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er     :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stener    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652"/>
        <w:gridCol w:w="588"/>
        <w:gridCol w:w="180"/>
        <w:gridCol w:w="569"/>
        <w:gridCol w:w="871"/>
        <w:gridCol w:w="3240"/>
      </w:tblGrid>
      <w:tr>
        <w:trPr>
          <w:trHeight w:val="32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ing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per           : </w:t>
            </w:r>
          </w:p>
        </w:tc>
        <w:tc>
          <w:tcPr>
            <w:tcW w:w="5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er       : 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ssion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eolog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 History: </w:t>
            </w:r>
          </w:p>
        </w:tc>
      </w:tr>
      <w:tr>
        <w:trPr>
          <w:trHeight w:val="231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cient History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water Archaeology : 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pigraph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ismatics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aeometr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eology :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agement of Archaeolog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iotics and Archaeology: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chaeoseismology :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al Hazards and Archaeology :</w:t>
            </w:r>
          </w:p>
        </w:tc>
      </w:tr>
      <w:tr>
        <w:trPr>
          <w:trHeight w:val="293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chaeogeophysics :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ervation and Restoration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story of Architecture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rology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bstract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250 words max.)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cilities</w:t>
            </w:r>
          </w:p>
        </w:tc>
        <w:tc>
          <w:tcPr>
            <w:tcW w:w="3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ideo Projector (PowerPoint):                                                 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ide Projector :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head Projector: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her (please specify):                                                    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yment Method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ers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isteners </w:t>
            </w:r>
          </w:p>
        </w:tc>
      </w:tr>
      <w:tr>
        <w:trPr>
          <w:trHeight w:val="32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On Arrival)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€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€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send this registration form 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ma2008@emu.edu.tr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kan.oniz@emu.edu.t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a2008@emu.edu.tr" TargetMode="External"/><Relationship Id="rId3" Type="http://schemas.openxmlformats.org/officeDocument/2006/relationships/hyperlink" Target="mailto:hakan.oniz@em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47:00Z</dcterms:created>
  <dc:creator>hakan</dc:creator>
  <dc:description/>
  <cp:keywords/>
  <dc:language>en-US</dc:language>
  <cp:lastModifiedBy>hakan</cp:lastModifiedBy>
  <dcterms:modified xsi:type="dcterms:W3CDTF">2007-11-25T13:07:00Z</dcterms:modified>
  <cp:revision>2</cp:revision>
  <dc:subject/>
  <dc:title>SOMA 2008 REGISTRATION FORM   (5-8 March 2008) </dc:title>
</cp:coreProperties>
</file>